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 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>pas shqyrtimit të dëshmive mbi punësimin të ish punëtorëve të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Sh “Enti për Përparimin e Amvisërisë” Prishtin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e cila i është nënshtruar procedurës së likuidimit me datë 02.12.2019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si dhe Udhëzimin e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1,12,13,14, dhe 15.09.2024 2024,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ë cilët i kanë plotësuar kriteret për përfitimin e një pjese të të hyrave prej 20% nga privatizimi/ likuidimi i NSh “Enti për Përparimin e Amvisërisë”, Prishtinë (PRN189),  si në vijim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768"/>
        <w:gridCol w:w="2770"/>
      </w:tblGrid>
      <w:tr>
        <w:trPr>
          <w:trHeight w:val="4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Mbiem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 xml:space="preserve">Emri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q-AL"/>
              </w:rPr>
              <w:t>Stazh</w:t>
            </w:r>
          </w:p>
        </w:tc>
      </w:tr>
      <w:tr>
        <w:trPr>
          <w:trHeight w:val="40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Mori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 xml:space="preserve">Sekibe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q-AL"/>
              </w:rPr>
              <w:t>20.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NSh “ Enti për Përparimin e Amvisërisë ’’ Prishtinë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7.10.2024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Në pajtim me nenin 10.2, 10.3 dhe 10.4 të Rregullores të UNMIK-ut Nr. 2003/13 (me ndryshime), Divizioni për Lista të 20%-it të Punëtorëve (“Divizioni”), pas shqyrtimit të Listës fillestare  të punëtorëve t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Enti për Përparimin e Amvisërisë”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Prishtinë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ka shqyrtuar të gjitha dëshmitë e prezantuara duke dhënë qasje të barabartë dhe jo-diskriminuese për të gjithë ish punëtorët e ndërmarrjes, gjersa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lidhur me personat të cilët nuk i kanë përmbushur të gjitha kriteret ligjore për t’u përfshirë në listë, më dat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11,12,13,14,15 shtator 2024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shpall këtë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vanish/>
          <w:sz w:val="22"/>
          <w:szCs w:val="22"/>
          <w:lang w:val="sq-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q-AL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JOFTIM PËR VENDIM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Footer"/>
        <w:rPr>
          <w:rStyle w:val="FootertimesChar"/>
          <w:rFonts w:ascii="Calibri" w:hAnsi="Calibri" w:eastAsia="MS Mincho;ＭＳ 明朝" w:cs="Calibri"/>
          <w:b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Emrat të cilët sipas nenit 10, paragrafi 10.1 dhe 10.4 të Rregullores së UNMIK-ut 2003/13 (me ndryshime) e humbin të drejtën për t’u përfshirë në listë fillestare janë si në vijim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ind w:left="288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Spacing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ibe Krasniqi dhe Marija Gashi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q-AL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4"/>
          <w:szCs w:val="24"/>
          <w:lang w:val="sq-AL"/>
        </w:rPr>
      </w:pPr>
      <w:r>
        <w:rPr>
          <w:rFonts w:cs="Calibri" w:ascii="Calibri" w:hAnsi="Calibri"/>
          <w:b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  <w:t xml:space="preserve">Divizioni për lista të 20%-it të punëtorëve pas shqyrtimit të dëshmive të prezantuara nga punëtorët mbi punësimin në 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NSh “Enti për Përparimin e Amvisërisë</w:t>
      </w:r>
      <w:r>
        <w:rPr>
          <w:rFonts w:cs="Calibri" w:ascii="Calibri" w:hAnsi="Calibri"/>
          <w:bCs/>
          <w:sz w:val="22"/>
          <w:szCs w:val="22"/>
          <w:lang w:val="sq-AL"/>
        </w:rPr>
        <w:t>”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 Prishtinë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, të emrave të lartshënuar të cilat janë dorëzuar nga BSPK në AKP, ka konstatuar që këta persona nuk i përmbushin kriteret ligjore të kualifikueshmërisë të nenit 10.1 dhe 10.4 të Rregullores së UNMIK-ut nr. 2003/13 (me ndryshime), për të qenë pjesë e listës për përfitimin e një pjese të 20%-it nga shitja e aseteve të NSh-së, me arsyetimin si në vazhdim: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form nenit 10.4, të Rregullores së UNMIK-ut 2003/13 (me ndryshime), </w:t>
      </w:r>
      <w:r>
        <w:rPr>
          <w:rFonts w:cs="Calibri" w:ascii="Calibri" w:hAnsi="Calibri"/>
          <w:sz w:val="22"/>
          <w:szCs w:val="22"/>
          <w:lang w:eastAsia="sq-AL"/>
        </w:rPr>
        <w:t xml:space="preserve">punëtori konsiderohet si legjitim për t’u përfshirë në listë të përfituesve të 20%-it nëse ka qenë i regjistruar si punëtor i ndërmarrjes në pronësi shoqërore në kohën e privatizimit/shpronësimit/likuidimit (cila do që ndodhë e para). Punëtorët e lartcekur në momentin e likuidimit të ndërmarrjes me datë 02.12.2019, kanë humbur statusin e punëtorit pasi që kanë mbushur moshën e pensionimi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q-AL"/>
        </w:rPr>
      </w:pPr>
      <w:r>
        <w:rPr>
          <w:rFonts w:cs="Calibri" w:ascii="Calibri" w:hAnsi="Calibri"/>
          <w:sz w:val="22"/>
          <w:szCs w:val="22"/>
          <w:lang w:eastAsia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 w:eastAsia="sq-AL"/>
        </w:rPr>
      </w:pPr>
      <w:r>
        <w:rPr>
          <w:rFonts w:cs="Calibri" w:ascii="Calibri" w:hAnsi="Calibri"/>
          <w:b/>
          <w:bCs/>
          <w:sz w:val="22"/>
          <w:szCs w:val="22"/>
          <w:lang w:val="sq-AL" w:eastAsia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q-AL"/>
        </w:rPr>
        <w:t>Këshilla Juridik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Pala e pakënaqur mund të ankohet ndaj këtij Vendimi te Divizioni për Shqyrtimin e Ankesave ndaj Listave Fillestare të Punëtorëve, në Agjencia Kosovare e Privatizimit, brenda 20 (njëzet) ditësh, nga dita e fundit të shpalljes së Listës Fillestare, përkatësisht  këtij Ven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q-AL"/>
        </w:rPr>
        <w:t xml:space="preserve">Divizioni i Listave të 20%-it të Punëtorëve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KP)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Liridon Dibra</cp:lastModifiedBy>
  <cp:lastPrinted>2022-08-29T09:44:00Z</cp:lastPrinted>
  <dcterms:modified xsi:type="dcterms:W3CDTF">2024-09-10T12:07:00Z</dcterms:modified>
  <cp:revision>1242</cp:revision>
  <dc:subject/>
  <dc:title> </dc:title>
</cp:coreProperties>
</file>